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93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Uzņēmuma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Vienotais reģ.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artes Nr. / Klient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tālru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  <w:lang w:val="lv-LV"/>
                                    </w:rPr>
                                    <w:t>Kontaktpersonas e-pasta ad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1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Uzņēmuma nosaukum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Juridiskā adres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Vienotais reģ. N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artes Nr. / Klienta N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tālrun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lv-LV"/>
                              </w:rPr>
                              <w:t>Kontaktpersonas e-pasta ad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SIA „Circle K Latvia”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Vienotais reģ. Nr. 40003064094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Klientu servis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lang w:val="lv-LV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>Par uzņēmuma rekvizītu maiņu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42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ūdzu nomainīt uzņēmuma</w:t>
            </w:r>
          </w:p>
        </w:tc>
        <w:tc>
          <w:tcPr>
            <w:tcW w:w="7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5436"/>
      </w:tblGrid>
      <w:tr>
        <w:trPr>
          <w:trHeight w:val="22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lv-LV"/>
              </w:rPr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</w:r>
          </w:p>
        </w:tc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lv-LV"/>
              </w:rPr>
              <w:t>Uzņēmuma paraksta tiesīgās personas vārds, uzvārds, paraksts, z.v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lv-LV"/>
        </w:rPr>
      </w:pPr>
      <w:r>
        <w:rPr>
          <w:rFonts w:cs="Tahoma" w:ascii="Tahoma" w:hAnsi="Tahoma"/>
          <w:b/>
          <w:sz w:val="16"/>
          <w:szCs w:val="16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18"/>
          <w:szCs w:val="18"/>
          <w:lang w:val="lv-LV"/>
        </w:rPr>
        <w:t xml:space="preserve">* Parakstītu pieteikuma formu nosūtīt uz SIA Circle K Latvia Klientu servisa e-pastu: </w:t>
      </w:r>
      <w:hyperlink r:id="rId2">
        <w:r>
          <w:rPr>
            <w:rStyle w:val="InternetLink"/>
            <w:rFonts w:cs="Tahoma" w:ascii="Tahoma" w:hAnsi="Tahoma"/>
            <w:szCs w:val="20"/>
            <w:lang w:val="lv-LV"/>
          </w:rPr>
          <w:t>lvcards@circlekeurope.com</w:t>
        </w:r>
      </w:hyperlink>
      <w:r>
        <w:rPr>
          <w:rFonts w:cs="Tahoma" w:ascii="Tahoma" w:hAnsi="Tahoma"/>
          <w:szCs w:val="20"/>
          <w:lang w:val="lv-LV"/>
        </w:rPr>
        <w:t xml:space="preserve"> 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v-SE" w:eastAsia="en-US"/>
      </w:rPr>
    </w:pPr>
    <w:r>
      <w:rPr>
        <w:lang w:val="sv-S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98745</wp:posOffset>
          </wp:positionH>
          <wp:positionV relativeFrom="margin">
            <wp:posOffset>-491490</wp:posOffset>
          </wp:positionV>
          <wp:extent cx="1200150" cy="676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cards@circlekeurop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7:00Z</dcterms:created>
  <dc:creator>STATOILFUEL&amp;RETAIL</dc:creator>
  <dc:description/>
  <cp:keywords/>
  <dc:language>en-US</dc:language>
  <cp:lastModifiedBy>Uldis Sedliņš</cp:lastModifiedBy>
  <cp:lastPrinted>2013-12-17T13:13:00Z</cp:lastPrinted>
  <dcterms:modified xsi:type="dcterms:W3CDTF">2021-05-28T10:10:00Z</dcterms:modified>
  <cp:revision>8</cp:revision>
  <dc:subject/>
  <dc:title/>
</cp:coreProperties>
</file>